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6610" cy="1013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6520" cy="10134720"/>
                          <a:chOff x="0" y="0"/>
                          <a:chExt cx="7166520" cy="1013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6520" cy="1013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2320"/>
                            <a:ext cx="7121520" cy="12078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smallCaps/>
                                  <w:rFonts w:ascii="Calibri" w:hAnsi="Calibri" w:eastAsia="Times New Roman" w:cs="Calibri"/>
                                  <w:color w:val="FFFFFF"/>
                                  <w:lang w:val="pl-PL" w:bidi="ar-SA"/>
                                </w:rPr>
                                <w:t>Zespół Szkół im. Jana Pawła II w Wyszkach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05680"/>
                            <a:ext cx="176652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6205680"/>
                            <a:ext cx="176652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6205680"/>
                            <a:ext cx="176652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9120" y="6205680"/>
                            <a:ext cx="176652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Times New Roman" w:cs="Cambria"/>
                                  <w:color w:val="DBE5F1"/>
                                  <w:lang w:val="pl-PL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249200"/>
                            <a:ext cx="5339880" cy="49370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Cambria"/>
                                  <w:color w:val="622423"/>
                                  <w:lang w:val="pl-PL" w:bidi="ar-SA"/>
                                </w:rPr>
                                <w:t xml:space="preserve">Szkolny Progra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Cambria"/>
                                  <w:color w:val="622423"/>
                                  <w:lang w:val="pl-PL" w:bidi="ar-SA"/>
                                </w:rPr>
                                <w:t>Profilak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Zatwierdzony dn.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ZS Wyszki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120" y="1249560"/>
                            <a:ext cx="1765800" cy="49370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0160"/>
                            <a:ext cx="5339880" cy="2656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6950160"/>
                            <a:ext cx="1765800" cy="265680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627120"/>
                            <a:ext cx="7121520" cy="4827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Calibri" w:hAnsi="Calibri" w:eastAsia="Times New Roman" w:cs="Calibri"/>
                                  <w:color w:val="FFFFFF"/>
                                  <w:lang w:val="pl-PL" w:bidi="ar-SA"/>
                                </w:rPr>
                                <w:t>www.szkola.wyszki.p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21.95pt;width:564.3pt;height:798pt" coordorigin="310,439" coordsize="11286,15960">
                <v:rect id="shape_0" fillcolor="white" stroked="t" o:allowincell="f" style="position:absolute;left:310;top:439;width:11285;height:15959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41;top:474;width:11214;height:1901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smallCaps/>
                            <w:rFonts w:ascii="Calibri" w:hAnsi="Calibri" w:eastAsia="Times New Roman" w:cs="Calibri"/>
                            <w:color w:val="FFFFFF"/>
                            <w:lang w:val="pl-PL" w:bidi="ar-SA"/>
                          </w:rPr>
                          <w:t>Zespół Szkół im. Jana Pawła II w Wyszkach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42;top:10212;width:2781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54;top:10212;width:2781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68;top:10212;width:2781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781;top:10212;width:2781;height:1139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Times New Roman" w:cs="Cambria"/>
                            <w:color w:val="DBE5F1"/>
                            <w:lang w:val="pl-PL" w:bidi="ar-SA"/>
                          </w:rPr>
                          <w:t>2012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41;top:2406;width:8408;height:7774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Cambria"/>
                            <w:color w:val="622423"/>
                            <w:lang w:val="pl-PL" w:bidi="ar-SA"/>
                          </w:rPr>
                          <w:t xml:space="preserve">Szkolny Program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Cambria"/>
                            <w:color w:val="622423"/>
                            <w:lang w:val="pl-PL" w:bidi="ar-SA"/>
                          </w:rPr>
                          <w:t>Profilaktyki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Zatwierdzony dn. 201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ZS Wyszki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81;top:2407;width:2780;height:7774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42;top:11384;width:8408;height:4183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81;top:11384;width:2780;height:4183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41;top:15600;width:11214;height:759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Calibri" w:hAnsi="Calibri" w:eastAsia="Times New Roman" w:cs="Calibri"/>
                            <w:color w:val="FFFFFF"/>
                            <w:lang w:val="pl-PL" w:bidi="ar-SA"/>
                          </w:rPr>
                          <w:t>www.szkola.wyszki.pl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69135" cy="2170430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 „</w:t>
      </w:r>
      <w:r>
        <w:rPr>
          <w:b/>
          <w:i/>
        </w:rPr>
        <w:t>Oświata</w:t>
      </w:r>
      <w:r>
        <w:rPr>
          <w:i/>
        </w:rPr>
        <w:t xml:space="preserve"> w Rzeczypospolitej Polskiej stanowi wspólne dobro całego społeczeństwa; kieruje się zasadami zawartymi w Konstytucji Rzeczypospolitej Polskiej, a także wskazaniami zawartymi w Powszechnej Deklaracji Praw Człowieka, Międzynarodowym Pakcie Praw Obywatelskich i Politycznych oraz Konwencji o Prawach Dziecka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Nauczanie i wychowanie</w:t>
      </w:r>
      <w:r>
        <w:rPr>
          <w:i/>
        </w:rPr>
        <w:t xml:space="preserve"> - respektując chrześcijański system wartości – za podstawę przyjmuje uniwersalne zasady etyki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Kształcenie i wychowanie</w:t>
      </w:r>
      <w:r>
        <w:rPr>
          <w:i/>
        </w:rPr>
        <w:t xml:space="preserve"> służy rozwijaniu u młodzieży poczucia odpowiedzialności, miłości ojczyzny oraz poszanowania dla polskiego dziedzictwa kulturowego, przy jednoczesnym otwarciu się na wartości kultur Europy i świata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Szkoła</w:t>
      </w:r>
      <w:r>
        <w:rPr>
          <w:i/>
        </w:rPr>
        <w:t xml:space="preserve"> winna zapewnić każdemu uczniowi warunki niezbędne do jego rozwoju, przygotować go do wypełniania obowiązków rodzinnych i obywatelskich w oparciu o zasady solidarności, demokracji, tolerancji, sprawiedliwości i wolności.”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Preambuła do Ustawy z dnia 7 września 1991 r. o systemie oświaty)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>
          <w:i/>
        </w:rPr>
        <w:t>Program profilaktyki</w:t>
      </w:r>
      <w:r>
        <w:rPr/>
        <w:t xml:space="preserve"> ma na celu kształtowanie postaw zdrowego stylu życia bez potrzeby stosowania używek i agresji, kształtowanie umiejętności życiowych, jak również zapobiegania sytuacjom i zachowaniom problemowym w szkol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daniem programu jest pokazanie uczniom, jak żyć, aby być zdrowym, jak troszczyć się o siebie i swoje otoczenie, ukazywanie zgubnego wpływu używek na organizm, zwrócenie uwagi na negatywne skutki zachowań agresywnych, które bezpośrednio wpływają na wiele dziedzin życia oraz na zagrożenia wynikające z nieodpowiedzialnego korzystania z internetu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jc w:val="both"/>
        <w:rPr>
          <w:rStyle w:val="Tytuksiki"/>
          <w:u w:val="none"/>
        </w:rPr>
      </w:pPr>
      <w:r>
        <w:rPr>
          <w:rStyle w:val="Tytuksiki"/>
          <w:b/>
          <w:u w:val="none"/>
        </w:rPr>
        <w:t>opis diagnozy</w:t>
      </w:r>
    </w:p>
    <w:p>
      <w:pPr>
        <w:pStyle w:val="Normal"/>
        <w:jc w:val="both"/>
        <w:rPr>
          <w:rStyle w:val="Tytuksiki"/>
          <w:u w:val="none"/>
        </w:rPr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iagnozą objęto grupę uczniów kl. IV-VI szkoły podstawowej, I – III gimnazjum i losowo wybranych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Pierwsza część diagnozy dotyczyła </w:t>
      </w:r>
      <w:r>
        <w:rPr>
          <w:b/>
        </w:rPr>
        <w:t>zachowań ryzykow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 odpowiedzi uczniów wynika, że spotykają się z takimi zagrożeniami, jak spożywanie alkoholu (26% ankietowanych spożywało), palenie papierosów (17% paliło), </w:t>
        <w:br/>
        <w:t>2 osoby sięgnęły po narkotyki. Niepojącym jest fakt, iż kilku uczniów stale sięga po alkohol i papierosy kilka razy w tygodniu. Około 30% ankietowanych uczniów spotkało się z wiele razy z propozycją wypicia alkoholu i zapalenia papierosa, 14 uczniów spotkało się wiele razy z propozycja zażycia narkotyków. Wśród najczęściej wymienianych przez uczniów powodów sięgania po używki znalazły się chęć dobrej zabawy, chęć przypodobania się innym i ciekawość. Około 30% ankietowanych ocenia dostępność do alkoholu i papierosów za łatwą, jednak zdecydowana większość nie jest tym zainteresowana. O szkodliwości stosowania używek ankietowani najczęściej rozmawiają z rodzicami, na dalszym miejscu wymienili nauczycieli i pedagoga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 </w:t>
      </w:r>
      <w:r>
        <w:rPr/>
        <w:t xml:space="preserve">Do zachowań ryzykownych należy też niewłaściwe korzystanie z komputera i internetu. Połowa ankietowanych spędza przed komputerem 2-4 godziny dziennie, </w:t>
        <w:br/>
        <w:t xml:space="preserve">10 uczniów powyżej 6 godzin. Większość ankietowanych zostało poinformowanych </w:t>
        <w:br/>
        <w:t>o zagrożeniach wynikających z nawiązywania kontaktów za pośrednictwem internetu (np. prze nauczyciela bądź rodzica). Mimo tego, 25% uczniów utrzymuje wirtualny kontakt z osobami znanymi im wyłącznie z sieci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ruga część diagnozy dotyczyła </w:t>
      </w:r>
      <w:r>
        <w:rPr>
          <w:b/>
        </w:rPr>
        <w:t>przemocy w środowisku rówieśniczym i rodzinnym</w:t>
      </w:r>
      <w:r>
        <w:rPr/>
        <w:t>. Wśród form przemocy, z którymi spotkali się uczniowie, ich rodzeństwo bądź koledzy, najczęściej wymieniane są wyśmiewanie, szarpanie, popychanie. Najczęściej zachowanie maja miejsce w szkole. O stosowanej wobec nich przemocy uczniowie informują rodziców lub nauczycieli, kilkunastu uczniów nie rozmawiało o tym z nikim. Jako osoby udzielające pomocy w trudnej sytuacji najczęściej wymieniano rodziców. O konsekwencjach stosowania przemocy uczniowie dowiadywali się od rodziców, pedagoga i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ęść trzecia ankiety poświęcona była zjawisku </w:t>
      </w:r>
      <w:r>
        <w:rPr>
          <w:b/>
        </w:rPr>
        <w:t>stresu</w:t>
      </w:r>
      <w:r>
        <w:rPr/>
        <w:t xml:space="preserve">. Do najczęściej wymienianych przyczyn stresu według uczniów należą wymagania nauczycieli, niepowodzenia w nauce, niesprawiedliwe potraktowanie przez rówieśników. Miejscem, w którym uczniowie najczęściej doświadczają sytuacji stresowych jest szkoła, na drugim miejscu znajduje się dom. Uczniowie radzą sobie ze stresem poprzez utrzymywanie kontaktów kolegami, którzy ich akceptują (50% ankietowanych) oraz utrzymywanie dobrych relacji z rodzicami (41%). Szybkie poprawianie złych ocen i aktywność sportow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ytuksiki"/>
        </w:rPr>
        <w:t>2. Cele programu.</w:t>
      </w:r>
    </w:p>
    <w:p>
      <w:pPr>
        <w:pStyle w:val="Normal"/>
        <w:numPr>
          <w:ilvl w:val="2"/>
          <w:numId w:val="5"/>
        </w:numPr>
        <w:ind w:left="993" w:hanging="426"/>
        <w:jc w:val="both"/>
        <w:rPr>
          <w:b/>
          <w:b/>
          <w:bCs/>
        </w:rPr>
      </w:pPr>
      <w:r>
        <w:rPr>
          <w:b/>
          <w:bCs/>
        </w:rPr>
        <w:t>Cel główny</w:t>
      </w:r>
      <w:r>
        <w:rPr/>
        <w:t xml:space="preserve"> – </w:t>
      </w:r>
      <w:r>
        <w:rPr>
          <w:b/>
          <w:bCs/>
        </w:rPr>
        <w:t xml:space="preserve">ukształtowanie jednostki silnej i zdrowej, która umie zaspokoić swoje potrzeby zgodnie z przyjętymi normami społecznymi, potrafi radzić sobie w trudnych sytuacjach, nawiązuje właściwe relacje międzyludzkie oraz samodzielnie dokonuje wyboru zachowań właściwych dla zdrowia własnego </w:t>
        <w:br/>
        <w:t xml:space="preserve">i innych. </w:t>
      </w:r>
    </w:p>
    <w:p>
      <w:pPr>
        <w:pStyle w:val="Normal"/>
        <w:numPr>
          <w:ilvl w:val="2"/>
          <w:numId w:val="5"/>
        </w:numPr>
        <w:ind w:left="993" w:hanging="426"/>
        <w:jc w:val="both"/>
        <w:rPr>
          <w:b/>
          <w:b/>
          <w:bCs/>
        </w:rPr>
      </w:pPr>
      <w:r>
        <w:rPr>
          <w:b/>
          <w:bCs/>
        </w:rPr>
        <w:t>Cele szczegółowe: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iCs/>
        </w:rPr>
      </w:pPr>
      <w:r>
        <w:rPr>
          <w:iCs/>
        </w:rPr>
        <w:t xml:space="preserve">integracja grup rówieśniczych, 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iCs/>
        </w:rPr>
      </w:pPr>
      <w:r>
        <w:rPr>
          <w:iCs/>
        </w:rPr>
        <w:t xml:space="preserve">kształtowanie postawy tolerancji wobec innych, 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iCs/>
        </w:rPr>
      </w:pPr>
      <w:r>
        <w:rPr>
          <w:iCs/>
        </w:rPr>
        <w:t xml:space="preserve">uświadamianie zasad zdrowego stylu życia, 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iCs/>
        </w:rPr>
      </w:pPr>
      <w:r>
        <w:rPr>
          <w:iCs/>
        </w:rPr>
        <w:t>zachęcanie do rozwoju zdrowego stylu życia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iCs/>
        </w:rPr>
        <w:t>podkreślanie roli czynnego wypoczynku w zachowaniu zdrowia oraz jako alternatywy dla używek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iCs/>
        </w:rPr>
      </w:pPr>
      <w:r>
        <w:rPr>
          <w:iCs/>
        </w:rPr>
        <w:t>rozwijanie umiejętności radzenia sobie z presją rówieśników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iCs/>
        </w:rPr>
      </w:pPr>
      <w:r>
        <w:rPr>
          <w:iCs/>
        </w:rPr>
        <w:t>kształtowanie postawy asertywnej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iCs/>
        </w:rPr>
        <w:t xml:space="preserve">przekazywanie wiedzy o szkodliwym oddziaływaniu używek na organizm </w:t>
        <w:br/>
        <w:t>i zdrowie młodego człowieka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iCs/>
        </w:rPr>
      </w:pPr>
      <w:r>
        <w:rPr>
          <w:iCs/>
        </w:rPr>
        <w:t>uczenie podejmowania decyzji i brania za nie odpowiedzialności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iCs/>
        </w:rPr>
      </w:pPr>
      <w:r>
        <w:rPr>
          <w:iCs/>
        </w:rPr>
        <w:t>wyrabianie umiejętności odróżniania dobra od zła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iCs/>
        </w:rPr>
        <w:t>uczenie samoakceptacji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iCs/>
        </w:rPr>
      </w:pPr>
      <w:r>
        <w:rPr>
          <w:iCs/>
        </w:rPr>
        <w:t>kształcenie umiejętności dostrzegania własnych zalet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iCs/>
        </w:rPr>
      </w:pPr>
      <w:r>
        <w:rPr>
          <w:iCs/>
        </w:rPr>
        <w:t>kształtowanie poczucia odpowiedzialności za bezpieczeństwo swoje i innych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iCs/>
        </w:rPr>
      </w:pPr>
      <w:r>
        <w:rPr>
          <w:iCs/>
        </w:rPr>
        <w:t>kształcenie umiejętności rozsądnego korzystania z komputera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iCs/>
        </w:rPr>
        <w:t>uświadamianie zagrożeń płynących z nieodpowiedzialnego korzystania z internetu.</w:t>
      </w:r>
    </w:p>
    <w:p>
      <w:pPr>
        <w:pStyle w:val="Normal"/>
        <w:ind w:left="141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rPr>
          <w:rStyle w:val="Tytuksiki"/>
          <w:caps w:val="false"/>
          <w:smallCaps w:val="false"/>
        </w:rPr>
      </w:pPr>
      <w:r>
        <w:rPr>
          <w:rStyle w:val="Tytuksiki"/>
        </w:rPr>
        <w:t xml:space="preserve">obszary, zadania i szczegółowe cele działań profilaktycznych </w:t>
      </w:r>
      <w:r>
        <w:rPr>
          <w:rStyle w:val="Tytuksiki"/>
          <w:caps w:val="false"/>
          <w:smallCaps w:val="false"/>
        </w:rPr>
        <w:t>(Tabela nr 1)</w:t>
      </w:r>
    </w:p>
    <w:p>
      <w:pPr>
        <w:pStyle w:val="Normal"/>
        <w:rPr>
          <w:rStyle w:val="Tytuksiki"/>
          <w:caps w:val="false"/>
          <w:smallCap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egenda"/>
        <w:keepNext w:val="true"/>
        <w:rPr/>
      </w:pPr>
      <w:r>
        <w:rPr/>
        <w:t>Tabela 1</w:t>
      </w:r>
    </w:p>
    <w:tbl>
      <w:tblPr>
        <w:tblW w:w="45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2381"/>
        <w:gridCol w:w="3269"/>
        <w:gridCol w:w="1837"/>
        <w:gridCol w:w="2326"/>
        <w:gridCol w:w="166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genda"/>
              <w:jc w:val="center"/>
              <w:rPr/>
            </w:pPr>
            <w:r>
              <w:rPr/>
              <w:t>TEMATYKA DZIAŁA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genda"/>
              <w:jc w:val="center"/>
              <w:rPr/>
            </w:pPr>
            <w:r>
              <w:rPr/>
              <w:t>CELE DZIAŁAŃ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genda"/>
              <w:jc w:val="center"/>
              <w:rPr/>
            </w:pPr>
            <w:r>
              <w:rPr/>
              <w:t>ZADANIA (ZAGADNIENIA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genda"/>
              <w:jc w:val="center"/>
              <w:rPr/>
            </w:pPr>
            <w:r>
              <w:rPr/>
              <w:t>FORMY REALIZACJ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genda"/>
              <w:jc w:val="center"/>
              <w:rPr/>
            </w:pPr>
            <w:r>
              <w:rPr/>
              <w:t>ODPOWIEDZIAL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genda"/>
              <w:jc w:val="center"/>
              <w:rPr/>
            </w:pPr>
            <w:r>
              <w:rPr/>
              <w:t>EWALUACJ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75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WOKÓŁ PRAW DZIECKA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Kształtują u młodzieży takie pojęcia  jak: wolność, prawo, prawa dziecka (człowieka), poczucie godności ludzkie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Uczą zasad komunikowania się w grupie, rozwiązywania konfliktów bez stosowania przemocy; szacunku </w:t>
              <w:br/>
              <w:t>i toleran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212"/>
              <w:rPr/>
            </w:pPr>
            <w:r>
              <w:rPr/>
              <w:t>Kształtują postawę tolerancji dla innych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. Zajęcia integracyjne na początku roku szkolnego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zajęcia warsztatowe</w:t>
            </w:r>
            <w:r>
              <w:rPr/>
              <w:t xml:space="preserve"> metodami aktywnymi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wcy kl. I i rodzi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Czy zawsze mogę mówić, co chcę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otrzęsiny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3. Prawa i obowiązki ucznia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ogadanka na godz. wych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4. Nieletni wobec prawa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otkanie z funkcjonariuszem policj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czyciele i dyrektor szkoł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5. Wychowuj w poszanowaniu prawa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gadanka, warsztat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ektor szkoł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6. Tolerancja i szacunek dla innych.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spotkanie z pedagogie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wcy kl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II. PRZEMOC I AGRESJA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Eliminują zachowania agresywne.</w:t>
              <w:b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Kształtują umiejętności rozwiązywania konfliktów.</w:t>
              <w:b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Kształtują właściwy stosunek do norm, kultury bycia i form towarzyskich. </w:t>
              <w:b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Kształtują poczucie odpowiedzialności za bezpieczeństwo i zdrowie własne i innych.  </w:t>
              <w:b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Uświadamiają uczniom, na kogo mogą liczyć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1. Jak rozwiązywać konflikty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zaj. warszt. met. aktywnym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wcy klas, S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2. Wandalizm i kradzieże – czy można je akceptować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ekcje wychowawcze, spotkanie z policjante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wcy kl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3. Uświadomienie uczniom co jest agresją, a co przemocą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gadanki, spotkanie z policjante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, wychowawc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4. Rozpowszechnienie wśród uczniów informacji dotyczących miejsc, gdzie można uzyskać pomoc w trudnych sytuacjach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spotkanie w klasach z pedagogiem szkolny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ektor szkoły, pedagog, wychowawcy klas, S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5. Podejmowanie zadań prowadzących do zmniejszenia ilości przemocy i agresj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indywidualne rozmowy, dyżury uczniów i n-l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ektor szkoły, n-le, wychowawc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6. Eliminowanie wulgaryzmów </w:t>
              <w:br/>
              <w:t xml:space="preserve">z codziennego słownictwa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gadank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oniści, dyrektor, wychowawc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 Uczulenie rodziców na agresywne zachowanie dzieci i młodzieży i ich potrzeby psychiczn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pogadanki pracowników poradni psychologiczno-pedagogicznej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ektor szkoły, pedagog i wychowawc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360" w:right="113" w:hanging="0"/>
              <w:rPr>
                <w:bCs/>
              </w:rPr>
            </w:pPr>
            <w:r>
              <w:rPr>
                <w:bCs/>
              </w:rPr>
              <w:t>III.  JA I MOJE BEZPIECZENSTWO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2" w:hanging="212"/>
              <w:rPr/>
            </w:pPr>
            <w:r>
              <w:rPr/>
              <w:t>Kształtują pojęcie „obcy”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212"/>
              <w:rPr/>
            </w:pPr>
            <w:r>
              <w:rPr/>
              <w:t>Uświadamiają, że miła osoba może być nieb bezpieczna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212"/>
              <w:rPr/>
            </w:pPr>
            <w:r>
              <w:rPr/>
              <w:t>Uczą bezpiecznego zachowania w drodze do szkoły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212"/>
              <w:rPr/>
            </w:pPr>
            <w:r>
              <w:rPr/>
              <w:t>Kształtują umiejętność przewidywania i unikania zagrożeń w najbliższym otoczeniu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212"/>
              <w:rPr/>
            </w:pPr>
            <w:r>
              <w:rPr/>
              <w:t>Uczą prawidłowych zachowań w sytuacji zagrożenia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212"/>
              <w:rPr/>
            </w:pPr>
            <w:r>
              <w:rPr/>
              <w:t>Dostarczają wiedzy na temat udzielania pierwszej pomocy w nagłych wypadkac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Uwaga! Obcy!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gadank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wcy, policjant-dzielnic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Jestem bezpieczny w szkol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worzenie klasowych regulaminów „bezpieczna przerwa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Droga ewakuacyjna szkoły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ćwiczenia ewakuacyjne szkoł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ektor, wychowawc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 Notes z najważniejszymi numerami telefonów: policja, straż, pogotowi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kaz, demonstracja, szkol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 Pierwsza pomo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ekunowie PC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>
                <w:bCs/>
              </w:rPr>
              <w:t>IV.  UZALEŻNIENIA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Dostarczają wiedzy o używkach, ich działaniu i skutkach. </w:t>
              <w:b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Uczą umiejętności obrony przed naciskiem otoczenia. </w:t>
              <w:b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Doskonalą umiejętności asertywnej  odmow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212"/>
              <w:rPr/>
            </w:pPr>
            <w:r>
              <w:rPr/>
              <w:t>Kształtowanie umiejętności dostrzegania własnych zalet.</w:t>
            </w:r>
          </w:p>
          <w:p>
            <w:pPr>
              <w:pStyle w:val="Normal"/>
              <w:ind w:left="212" w:hanging="0"/>
              <w:rPr/>
            </w:pPr>
            <w:r>
              <w:rPr/>
            </w:r>
          </w:p>
          <w:p>
            <w:pPr>
              <w:pStyle w:val="Normal"/>
              <w:ind w:left="212" w:hanging="0"/>
              <w:rPr/>
            </w:pPr>
            <w:r>
              <w:rPr/>
            </w:r>
          </w:p>
          <w:p>
            <w:pPr>
              <w:pStyle w:val="Normal"/>
              <w:ind w:left="2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świadamiają, że uzależnienie to chorob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212"/>
              <w:rPr/>
            </w:pPr>
            <w:r>
              <w:rPr/>
              <w:t>Podkreślają rolę czynnego wypoczynku jako alternatywy dla używ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1. Co to znaczy być asertywnym, czy umiesz odmawiać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reningi asertywnośc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Palenie albo zdrowi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nkurs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ekun P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3. Motywy i okoliczności sięgania po alkohol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film lub pogadank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ekun PCK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4. Zagrożenie uzależnieniem narkotycznym jako zagrożenie własnego świata uczuć oraz złudne kreowanie siebie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lekcje wychowawcze, katechez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wcy, katechec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5. Higieniczny tryb życia sposobem na stres, przygnębienie i apatię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gadanka pielęgniarki, lekcje wychowawcz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 i PC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6. Kształtowanie trzeźwych obyczajów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ekcje wychowawcz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wcy kl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 Dlaczego dzieci i młodzież sięgają po używk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katecheza, pogadank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checi, pedago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 Alternatywa dla używek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lekcje wychowawcz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</w:rPr>
            </w:pPr>
            <w:r>
              <w:rPr>
                <w:bCs/>
              </w:rPr>
              <w:t>V. BEZPIECZNI  W SIECI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2" w:hanging="142"/>
              <w:rPr/>
            </w:pPr>
            <w:r>
              <w:rPr/>
              <w:t>Kształcenie umiejętności rozsądnego korzystania z komput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2"/>
              <w:rPr/>
            </w:pPr>
            <w:r>
              <w:rPr/>
              <w:t>Uświadamianie zagrożeń płynących z nieodpowiedzialnego korzystania z internetu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Zagrożenie uzależnieniem od komputera/internetu – jak je rozpoznać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lekcje wychowawcz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. Zasady bezpiecznego korzystania z internetu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lekcje wychowawcze, pogadank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pedago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Czym grozi niefrasobliwość w sieci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lekcje wychowawcz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4. Cyberprzemoc – jak się przed nią chronić, jakie są jej konsekwencj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lekcje wychowawcze, pogadank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policjan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. Czy Internet to najlepsze źródło informacji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ekcje, lekcje wychowawcz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>
                <w:bCs/>
              </w:rPr>
              <w:t>VI. NIEPOWODZENIA SZKOLNE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Pozwalają zrozumieć, że dysgrafia, dysleksja to problem edukacyjny </w:t>
              <w:br/>
              <w:t>i emocjonalny.</w:t>
              <w:b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Łagodzą spiralę stresu. </w:t>
              <w:b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Kształtują właściwe postawy wobec dzieci ze specyficznymi problemami </w:t>
              <w:br/>
              <w:t xml:space="preserve">w nauce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356" w:hanging="284"/>
              <w:rPr>
                <w:iCs/>
              </w:rPr>
            </w:pPr>
            <w:r>
              <w:rPr/>
              <w:t xml:space="preserve">Podłoże trudności i niepowodzeń szkolnych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zajęcia warsztatow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ektor szkoł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>S</w:t>
            </w:r>
            <w:r>
              <w:rPr>
                <w:iCs/>
              </w:rPr>
              <w:t xml:space="preserve">pecyfika pracy z dzieckiem dyslektycznym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spotkanie z pedagogie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ektor szkoł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356" w:hanging="284"/>
              <w:rPr/>
            </w:pPr>
            <w:r>
              <w:rPr>
                <w:iCs/>
              </w:rPr>
              <w:t xml:space="preserve">Kary jako konsekwencje niezawinionych trudności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warsztaty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wcy kl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356" w:hanging="284"/>
              <w:rPr/>
            </w:pPr>
            <w:r>
              <w:rPr>
                <w:iCs/>
              </w:rPr>
              <w:t>Ochronić dziecko przed niepowodzeniam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indywidualne rozmowy, kontakt z domem rodzinnym ucz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le, wychowawcy kl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356" w:hanging="284"/>
              <w:rPr>
                <w:iCs/>
              </w:rPr>
            </w:pPr>
            <w:r>
              <w:rPr>
                <w:iCs/>
              </w:rPr>
              <w:t xml:space="preserve">Reedukacja ucznia z trudnościami w nauce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zajęcia wyrównawcze, pomoc koleżeńsk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ektor, n-le przedmiotó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dpisy zatwierdzające organów szkoły:</w:t>
      </w:r>
    </w:p>
    <w:p>
      <w:pPr>
        <w:pStyle w:val="Normal"/>
        <w:shd w:fill="FFFFFF" w:val="clear"/>
        <w:spacing w:lineRule="auto" w:line="360"/>
        <w:ind w:right="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</w:rPr>
      </w:pPr>
      <w:r>
        <w:rPr>
          <w:color w:val="000000"/>
        </w:rPr>
        <w:t>Przewodniczący Rady Pedagogicznej ………………………………………………….</w:t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</w:rPr>
      </w:pPr>
      <w:r>
        <w:rPr>
          <w:color w:val="000000"/>
        </w:rPr>
        <w:t>Przewodniczący Rady Rodziców Szkoły Podstawowej …………………………………………………</w:t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7" w:hanging="0"/>
        <w:rPr/>
      </w:pPr>
      <w:r>
        <w:rPr>
          <w:color w:val="000000"/>
        </w:rPr>
        <w:t>Przewodniczący Rady Rodziców Gimnazjum …………………………………………</w:t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7" w:hanging="0"/>
        <w:rPr/>
      </w:pPr>
      <w:r>
        <w:rPr>
          <w:color w:val="000000"/>
        </w:rPr>
        <w:t>Przewodniczący Samorządu Uczniowskiego ………………………………………….</w:t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Wyszki, dn. …………………..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ogram opracowały: </w:t>
      </w:r>
    </w:p>
    <w:p>
      <w:pPr>
        <w:pStyle w:val="Normal"/>
        <w:shd w:fill="FFFFFF" w:val="clear"/>
        <w:spacing w:lineRule="auto" w:line="360"/>
        <w:ind w:right="7" w:hanging="0"/>
        <w:jc w:val="right"/>
        <w:rPr/>
      </w:pPr>
      <w:r>
        <w:rPr>
          <w:b/>
          <w:i/>
          <w:color w:val="000000"/>
          <w:sz w:val="28"/>
          <w:szCs w:val="28"/>
        </w:rPr>
        <w:t>Justyna Copiuk-Suszyńska</w:t>
      </w:r>
    </w:p>
    <w:p>
      <w:pPr>
        <w:pStyle w:val="Normal"/>
        <w:shd w:fill="FFFFFF" w:val="clear"/>
        <w:spacing w:lineRule="auto" w:line="360"/>
        <w:ind w:right="7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Joanna Kuderska</w:t>
      </w:r>
    </w:p>
    <w:p>
      <w:pPr>
        <w:pStyle w:val="Normal"/>
        <w:shd w:fill="FFFFFF" w:val="clear"/>
        <w:spacing w:lineRule="auto" w:line="360"/>
        <w:ind w:right="7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Aneta Topczewska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"/>
      <w:gridCol w:w="4126"/>
    </w:tblGrid>
    <w:tr>
      <w:trPr/>
      <w:tc>
        <w:tcPr>
          <w:tcW w:w="1026" w:type="dxa"/>
          <w:tcBorders/>
        </w:tcPr>
        <w:p>
          <w:pPr>
            <w:pStyle w:val="Footer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390;top:378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390;top:1;width:389;height:381;flip:x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0;top:1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4126" w:type="dxa"/>
          <w:tcBorders/>
        </w:tcPr>
        <w:p>
          <w:pPr>
            <w:pStyle w:val="Footer"/>
            <w:rPr/>
          </w:pPr>
          <w:r>
            <w:rPr>
              <w:i/>
              <w:sz w:val="22"/>
              <w:szCs w:val="22"/>
            </w:rPr>
            <w:t>Zespół Szkół im. Jana Pawła II w Wyszkach</w:t>
          </w:r>
          <w:r>
            <w:rPr/>
            <w:t>|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"/>
      <w:gridCol w:w="4126"/>
    </w:tblGrid>
    <w:tr>
      <w:trPr/>
      <w:tc>
        <w:tcPr>
          <w:tcW w:w="1026" w:type="dxa"/>
          <w:tcBorders/>
        </w:tcPr>
        <w:p>
          <w:pPr>
            <w:pStyle w:val="Footer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390;top:378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390;top:1;width:389;height:381;flip:x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0;top:1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4126" w:type="dxa"/>
          <w:tcBorders/>
        </w:tcPr>
        <w:p>
          <w:pPr>
            <w:pStyle w:val="Footer"/>
            <w:rPr/>
          </w:pPr>
          <w:r>
            <w:rPr>
              <w:i/>
              <w:sz w:val="22"/>
              <w:szCs w:val="22"/>
            </w:rPr>
            <w:t>Zespół Szkół im. Jana Pawła II w Wyszkach</w:t>
          </w:r>
          <w:r>
            <w:rPr/>
            <w:t>|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"/>
      <w:gridCol w:w="4126"/>
    </w:tblGrid>
    <w:tr>
      <w:trPr/>
      <w:tc>
        <w:tcPr>
          <w:tcW w:w="1026" w:type="dxa"/>
          <w:tcBorders/>
        </w:tcPr>
        <w:p>
          <w:pPr>
            <w:pStyle w:val="Footer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390;top:378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390;top:1;width:389;height:381;flip:x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0;top:1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4126" w:type="dxa"/>
          <w:tcBorders/>
        </w:tcPr>
        <w:p>
          <w:pPr>
            <w:pStyle w:val="Footer"/>
            <w:rPr/>
          </w:pPr>
          <w:r>
            <w:rPr>
              <w:i/>
              <w:sz w:val="22"/>
              <w:szCs w:val="22"/>
            </w:rPr>
            <w:t>Zespół Szkół im. Jana Pawła II w Wyszkach</w:t>
          </w:r>
          <w:r>
            <w:rPr/>
            <w:t>|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tabs>
        <w:tab w:val="clear" w:pos="708"/>
        <w:tab w:val="left" w:pos="660" w:leader="none"/>
      </w:tabs>
      <w:rPr/>
    </w:pPr>
    <w:r>
      <w:rPr/>
      <w:tab/>
    </w:r>
    <w:r>
      <w:rPr>
        <w:i/>
        <w:sz w:val="22"/>
        <w:szCs w:val="22"/>
      </w:rPr>
      <w:t>Szkolny Program Profilaktyki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</w:rPr>
      <w:t xml:space="preserve"> | </w:t>
    </w:r>
    <w:r>
      <w:rPr>
        <w:color w:val="7F7F7F"/>
        <w:spacing w:val="60"/>
      </w:rPr>
      <w:t>Str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tabs>
        <w:tab w:val="clear" w:pos="708"/>
        <w:tab w:val="left" w:pos="660" w:leader="none"/>
      </w:tabs>
      <w:rPr/>
    </w:pPr>
    <w:r>
      <w:rPr/>
      <w:tab/>
    </w:r>
    <w:r>
      <w:rPr>
        <w:i/>
        <w:sz w:val="22"/>
        <w:szCs w:val="22"/>
      </w:rPr>
      <w:t>Szkolny Program Profilaktyki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b/>
      </w:rPr>
      <w:t xml:space="preserve"> | </w:t>
    </w:r>
    <w:r>
      <w:rPr>
        <w:color w:val="7F7F7F"/>
        <w:spacing w:val="60"/>
      </w:rPr>
      <w:t>Stron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tabs>
        <w:tab w:val="clear" w:pos="708"/>
        <w:tab w:val="left" w:pos="660" w:leader="none"/>
      </w:tabs>
      <w:rPr/>
    </w:pPr>
    <w:r>
      <w:rPr/>
      <w:tab/>
    </w:r>
    <w:r>
      <w:rPr>
        <w:i/>
        <w:sz w:val="22"/>
        <w:szCs w:val="22"/>
      </w:rPr>
      <w:t>Szkolny Program Profilaktyki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b/>
      </w:rPr>
      <w:t xml:space="preserve"> | </w:t>
    </w:r>
    <w:r>
      <w:rPr>
        <w:color w:val="7F7F7F"/>
        <w:spacing w:val="60"/>
      </w:rPr>
      <w:t>Str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20:00Z</dcterms:created>
  <dc:creator>ZS Wyszki</dc:creator>
  <dc:description/>
  <cp:keywords/>
  <dc:language>en-US</dc:language>
  <cp:lastModifiedBy>Falco</cp:lastModifiedBy>
  <cp:lastPrinted>2009-03-03T11:23:00Z</cp:lastPrinted>
  <dcterms:modified xsi:type="dcterms:W3CDTF">2012-07-06T09:17:00Z</dcterms:modified>
  <cp:revision>39</cp:revision>
  <dc:subject>Zatwierdzony dn. 10.02.2009</dc:subject>
  <dc:title>Szkolny Program Profilaktyki</dc:title>
</cp:coreProperties>
</file>